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9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c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9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娑毘耶出家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tì-da Xuất-gia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Sa Tì Da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娑毘耶波梨婆闍。問富蘭那迦葉等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vấn Phú-lan-na Ca-diệp đẳng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Sa Tì Da Ba Lê Bà Xà hỏi Phú Lan Na Ca Diệp các nghĩa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如上所說。云何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乃至云何名為求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ượng sở thuyết. Vân hà Tì-kheo ? Nãi chí vân hà danh vi cầu Đạo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ược nói ở trên. Thế nào là Tì Kheo ? Thậm chí thế nào tên là cầu Đạo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娑毘耶如是諮問迦葉語已。而迦葉等領受言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như thị tư vấn Ca-diệp ngữ dĩ. Nhi Ca-diệp đẳng lĩnh thụ ngôn nghĩ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thăm hỏi Ca Diệp lời nói như thế xong. Mà Ca Diệp cùng thu nhận nói nghĩ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意錯亂不能報答。以不逮及彼之義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ý thác loạn bất năng báo đáp. Dĩ bất đãi cập bỉ chi nghĩa ý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sai loạn không thể trả lời. Do không theo kịp ý nghĩa củ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增復嚬皺眉頟赧縮。現為三分。心生怨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ăng phục tần trứu mi nghạch noản súc. Hiện vi tam phần. Tâm sinh oán h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ăng thêm nhăn mặt lông mi trán co lại đỏ mặt. Hiện ra làm 3 phần. Tâm sinh ra oán 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瞋恚憤怒。無事唱呴。時娑毘耶波梨婆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ân khuể phẫn nộ. Vô sự xướng cấu. Thời Sa-tì-da Ba-lê Bà-x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ù giận phẫn nộ. Không có việc kêu ca. Thời Sa Tì Da Ba Lê Bà X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念。此之長老。我所諮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Thử chi Trưởng-lão Ngã sở tư vấ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như thế. Trưởng lão này được Ta thăm hỏ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解答對微塵等義。又領我意。倒錯參差。不能得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giải đáp đối vi trần đẳng nghĩa. Hựu lĩnh Ngã ý. Đảo thác tham sái. Bất năng đắc giả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biết đối đáp các nghĩa trần tục. Lại còn nhận ý của Ta. Đảo lộn sai khác xen vào. Không thể hiểu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文句蹇澁。更重慚恧。而生瞋恨。無事大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cú kiển sáp. Cánh trọng tàm nục. Nhi sinh sân hận. Vô sự đại hô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u văn khập khiễng không lưu loát. Lại càng trùng lặp hổ thẹn. Mà sinh thù hận. Không có việc gọi t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娑毘耶波梨婆闍。於富蘭那迦葉之邊。生厭離已而背捨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ư Phú-lan-na Ca-diệp chi biên. Sinh yếm ly dĩ nhi bối xả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Ba Lê Bà Xà ở bên Phú Lan Na Ca Diệp. Đã sinh ra chán gét rời xa mà quay lưng bỏ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摩娑迦梨劬奢梨及尼乾邊。既到彼已。乃至共於尼乾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Ma-sa Ca-lê cù-xa-lê cập Ni-kiền biên. Ký đáo bỉ dĩ. Nãi chí cộng ư Ni kiền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bên Ma Sa Ca Lê Cù Xa Lê và Ni Kiền. Đã tới nơi đó rồi. Thậm chí cùng với Ni Kiền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面共相慰喻。美言問訊事情訖了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n cộng tương úy dụ. Mỹ ngôn vấn tấn sự tình cật liễu. Khước trụ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ặp mặt cùng thăm hỏi nhau. Nói hay thăm hỏi sự tình xong xuôi. Lùi dừng ở một bê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娑毘耶波梨婆闍。問尼乾等。如上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a-tì-da Ba-lê Bà-xà vấn Ni-kiền đẳng. Như thượng sở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Tì Da Ba Lê Bà Xà đó hỏi Ni Kiền. Như được nói ở phần trê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義云何名為比丘。乃至求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ghĩa vân hà danh vi Tì-kheo ? Nãi chí cầu Đ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ới nghĩa như thế nào tên là Tì Kheo ? Thậm chí cầu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尼乾子得婆毘耶如是問已。心意錯亂不能報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i-kiền-tử đắc Sa-tì-da như thị vấn dĩ. Tâm ý thác loạn bất năng báo đ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i Kiền Tử đó được Sa Tì Da hỏi như thế xong. Tâm ý sai loạn không thể trả l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娑毘耶作如是念。此諸長老遂不能解微塵等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tác như thị niệm. Thử chư Trưởng-lão toại bất năng giải vi trần đẳng ngh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làm suy ngẫm như thế. Các Trưởng lão này bèn không thể hiểu các nghĩa trần t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我問已心意迷荒。不能領解復增嗔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gã vấn dĩ tâm ý mê hoang. Bất năng lĩnh giải phục tăng sân khu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a đã hỏi tâm ý mê muội. Không thể nhận hiểu lại tăng thêm thù hậ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叫喚如前。時娑毘耶心如是念。頗復世間更別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ếu hoán như tiền. Thời Sa-tì-da tâm như thị niệm. Phả phục Thế-gian cánh biệt hữu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êu gọi như ở phần trước. Thời tâm Sa Tì Da suy ngẫm như thế. Nếu lại Thế gian lại càng đặc biệt có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復沙門或婆羅門。而世間稱是一切智真阿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Sa-môn hoặc Bà-la-môn. Nhi Thế-gian xưng thị Nhất-thiết-Trí chân A-la-h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Sa Môn hoặc Bà La Môn. Mà Thế gian gọi là Tất cả Trí tuệ chân thực A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如是者。我往彼邊問心所疑。若得領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ư thị giả. Ngã vãng bỉ biên vấn tâm sở nghi. Nhược đắc lĩnh giả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gười như thế. Ta đi tới bên người đó hỏi được nghi hoặc nơi tâm. Nếu nhận được giảng gi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當承事供養頂禮晨夕不離。時娑毘耶復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thừa sự cúng dưỡng đỉnh lễ thần tịch bất ly. Thời Sa-tì-da phục như thị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phải vâng theo việc cúng dưỡng đỉnh lễ sớm tối không rời xa. Thời Sa Tì Da lại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沙門今在波羅奈鹿野苑中諸仙居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Sa-môn kim tại Ba-la-nại Lộc-dã uyển trung chư Tiên cư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nay ở tại nơi ở của các Tiên trong vườn Lộc Dã thành Ba La N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智阿羅漢大有聰慧。我今當至彼沙門邊問所疑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nhân ngôn : Trí A-la-hán đại hữu thông tuệ. Ngã kim đương chí bỉ Sa-môn biên vấn sở nghi ngh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ế gian nói rằng : Trí tuệ A La Hán có thông tuệ lớn. Ta nay phải tới bên Sa Môn đó hỏi được nghĩa nghi ho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復更作如是思惟。此處沙門或婆羅門老年宿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phục cánh tác như thị tư duy. Thử xứ Sa-môn hoặc Bà-la-môn lão niên tú Đ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lại còn làm suy nghĩ như thế. Nơi này Sa Môn hoặc Bà La Môn già trẻ Đức sẵn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經多時來修行梵行。各各堪作諸國王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đa thời lai tu hành Phạm-hạnh. Các các kham tác chư Quốc-vương s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 nhiều thời gian tới nay tu hành Hạnh Phạm. Từng người kham chịu làm thầy của các Quốc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各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聰明智慧大阿羅漢。所謂富蘭那迦葉等及尼乾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các ngôn : Thông minh Trí tuệ đại A-la-hán.  Sở vị Phú-lan-na Ca-diệp đẳng cập Ni-kiền-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từng người nói rằng : Thông minh Trí tuệ A La Hán lớn. Gọi là các Phú Lan Na Ca Diệp và Ni Kiền Tử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等我問尚自不知。況此沙門年少已來。出家未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gã vấn thượng tự bất tri. Huống thử Sa-môn niên thiếu dĩ lai. Xuất-gia vị cử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Ta hỏi còn tự không biết. Huống chi Sa Môn này đến nay ít tuổi. Xuất gia chưa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所問云何得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復重思惟。彼之沙門不可輕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sở vấn vân hà đắc giải ? Phục trùng tư duy. Bỉ chi Sa-môn bất khả khinh hốt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nếu hỏi thế nào hiểu được ? Lại suy nghĩ thêm. Sa Môn đó không thể coi th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可欺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其有沙門。雖復年少。而或聰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hả khi lăng. Sở dĩ giả hà ? Kỳ hữu Sa-môn tuy phục niên thiếu nhi hoặc thông m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làm nhục. Cớ là sao ? Nếu như Sa Môn tuy ít tuổi mà hoặc lại thông m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大智慧。不可得知。我今但當至於彼處大沙門邊問心所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đại Trí tuệ. Bất khả đắc tri. Ngã kim đãn đương chí ư bỉ xứ đại Sa-môn biên vấn tâm sở ng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rí tuệ lớn. Không thể biết được. Ta nay chỉ cần tới nơi đó, bên Sa Môn lớn đó, hỏi được nghi hoặc nơi tâ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娑毘耶波梨婆闍往詣佛所。遙見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vãng nghệ Phật sở. Dao kiến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Ba Lê Bà Xà đi tới nơi ở của Phật. Từ xa nhìn thấy Thế Tô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猶如虛空之中眾星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do như hư không chi trung chúng Tinh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giống như các Sao trang nghiêm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於眾中宣說法要。見已心生信行之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chúng trung tuyên thuyết Pháp yếu. Kiến dĩ tâm sinh tín hạnh chi t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chúng đó nói đọc yếu lĩnh Pháp. Nhìn thấy rồi tâm sinh suy tưởng hạnh ti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必是彼如前所聞如來世尊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ất thị bỉ như tiền sở văn Như Lai Thế Tôn Đa-đà-a-già-độ A-la-ha tam miểu tam Phật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nhất định là người đó, như trước được nghe Như Lai Thế Tôn Đa-đà-a-già-độ A-la-ha tam miểu tam Phật Đà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有異也。即詣佛所。到佛所已。即共世尊對面美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dị dã. Tức nghệ Phật sở. Đáo Phật sở dĩ. Tức cộng Thế Tôn đối diện mỹ ngô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không có khác. Tức thời tới nơi ở của Phật. Đã tới nơi ở của Phật. Tức thời liền cùng với lời đẹp ở trước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巧語慰喻。種種談說言訖。却坐退一面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o ngữ úy dụ. Chủng chủng đàm thuyết ngôn cật. Khước tọa thoái nhất diện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hay thăm hỏi. Đủ loại lời bàn nói xong. Lui lại ngồi một bên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其娑毘耶波梨婆闍即便以偈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Sa-tì-da Ba-lê Bà-xà tức tiện dĩ kệ. Nhi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Tì Da Ba Lê Bà Xà đó tức thời liền dùng bài kệ. Mà báo cáo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是娑毘耶道人　　故從他方遠來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ị Sa-tì-da Đạo-nhân. Cố tòng tha phương viễn lai c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là Đạo sĩ Sa Tì Da. Cố từ phương xa khác đi tới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有疑欲問大智　　唯願為我分別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hữu nghi dục vấn đại Trí. Duy nguyện vị Ngã phân biệt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có nghi muốn hỏi Trí lớn. Chỉ nguyện vì Con phân biệt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斷我心所疑　　一一思惟為我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đoạn Ngã tâm sở nghi. Nhất nhất tư duy vị Ngã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ăng đứt nghi nơi tâm Con. Từng loại suy nghĩ vì Con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依我義句次第解　　分分開曉莫參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Ngã nghĩa cú thứ đệ giải. Phần phần khai hiểu mạc tham s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ần lượt giải nghĩa theo Con hỏi. Từng phần khai sáng không sai lạ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娑毘耶說此偈已。默然而住但諸佛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thuyết thử kệ dĩ. Mặc nhiên nhi trụ đãn chư Phậ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đọc bài kệ này xong. Im lặng mà dừng chỉ cần các Pháp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有三種神通門說。若可化者即便化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hữu tam chủng Thần-thông môn thuyết. Nhược khả hóa giả tức tiện hóa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ó nói 3 loại môn Thần thông. Nếu có thể biến hóa tức thời liền biến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等為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第一所謂出現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ẳng vi tam ? Đệ nhất sở vị xuất hiện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nào là Ba ? Thứ nhất gọi là xuất hiện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第二名為教示神通。第三名為教行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hị danh vi giáo thị Thần-thông. Đệ tam danh vi giáo hành Thần-thô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 hai tên là dạy bảo Thần thông. Thứ 3 tên là dạy thực hành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世尊為彼娑毘耶波梨婆闍心有所疑。知其心已。向娑毘耶以偈答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hế Tôn vị bỉ Sa-tì-da Ba-lê Bà-xà tâm hữu sở nghi. Tri kỳ tâm dĩ. Hướng Sa-tì-da dĩ kệ đáp vi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hế Tôn vì Sa Tì Da Ba Lê Bà Xà đó có nghi hoặc ở nơi tâm. Đã biết tâm của người đó. Hướng về Sa Tì Da dùng bài kệ trả l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娑毘耶遠道來　　欲問於我心疑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Sa-tì-da viễn đạo lai. Dục vấn ư Ngã tâm nghi hoặ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Sa Tì Da từ xa tới. Tâm nghi hoặc muốn hỏi nơi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可說我當解　　隨汝所問我領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khả thuyết Ngã đương giải. Tùy Nhữ sở vấn Ngã lĩnh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phải nói Ta sẽ hiểu. Tùy ý Ngài hỏi Ta nhận l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如問意不令差　　汝娑毘耶宜早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hư vấn ý bất linh sai. Nhữ Sa-tì-da nghi tảo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một ý hỏi không làm sai. Ngài Sa Tì Da nên sớm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心欲請莫疑惑　　一一如問當廣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âm dục thỉnh mạc nghi hoặc. Nhất nhất như vấn đương quảng t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tâm muốn hỏi đừng nghi hoặc. Tất cả như hỏi đang nói rộ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說是偈已。其娑毘耶波梨婆闍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uyết thị kệ dĩ. Kỳ Sa-tì-da Ba-lê Bà-xà tác như thị niệ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đọc bài kệ kia xong. Sa Tì Da Ba Lê Bà Xà đó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於已前諸處所有。或復沙門或婆羅門。年耆宿德。久來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dĩ tiền chư xứ sở hữu. Hoặc phục Sa-môn hoặc Bà-la-môn. Niên kì tú Đức cửu lai Xuất-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ất cả các nơi trước kia rồi. Hoặc lại Sa Môn hoặc Bà La Môn. Già trẻ Đức vốn có. Xuất gia từ lâu tới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堪作國師。世間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阿羅漢智慧聰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am tác Quốc-sư. Thế-gian vị ngôn : Đại A-la-hán Trí tuệ thông m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am chịu làm Quốc sư. Thế gian nói rằng : A La Hán lớn Trí tuệ thông m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問彼等心所疑義。然其彼等皆悉倒錯。不能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ấn bỉ đẳng tâm sở nghi nghĩa. Nhiên kỳ bỉ đẳng giai tất đảo thác. Bất năng báo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hỏi họ nghĩa nghi hoặc ở nơi tâm. Như thế những nguời đó hết thảy đều đảo lộn. Không thể trả lời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不能答我所問義。而其彼等心內懷慚。面作三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ất năng đáp Ngã sở vấn nghĩa. Nhi kỳ bỉ đẳng tâm nội hoài tàm. Diện tác tam p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không thể trả lời nghĩa được Ta hỏi. Mà những người đó bên trong tâm hổ thẹn. Mặt làm thành 3 p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嚬眉皺頟生於瞋恨。無事唱呴。時娑毘耶心生希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ần mi trứu ngạch sinh ư sân hận. Vô sự xướng cấu. Thời Sa-tì-da, tâm sinh hi hữ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 nhăm trán nhúm, sinh ra thù hận. Không có việc kêu ca. Thời Sa Tì Da tâm sinh hiếm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我之所問。不嗔不忿。增上清淨容貌凞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ại Sa-môn Ngã chi sở vấn. Bất sân bất phẫn. Tăng thượng Thanh tịnh dung mạo hi d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lớn này được Ta hỏi. Không thù hận không phẫn nộ. Tăng thêm Thanh tịnh dung mạo vui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作異色更益光顯。我所諮問許為我宣。我於彼人諸根寂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ác dị sắc, cánh ích quang hiển. Ngã sở tư vấn, hứa vị Ngã tuyên. Ngã ư bỉ nhân, chư căn Tịch-tĩ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ạo ra sắc khác, lại càng ích quang sáng rõ. Được Ta thăm hỏi đồng ý vì Ta nói. Ta ở nơi người đó, các Căn Vắng lặ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見有錯。知如此已。其娑毘耶波梨婆闍。心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iến hữu thác. Tri như thử dĩ. Kỳ Sa-tì-da Ba-lê Bà-xà. Tâm đại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nhìn thấy có nhầm lẫn. Đã biết như điều này. Sa Tì Da Ba Lê Bà Xà đó. Tâm rất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踊躍遍滿。不能自勝。得歡喜已。即以偈頌。問佛義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biến mãn. Bất năng tự thắng. Đắc hoan hỉ dĩ. Tức dĩ kệ tụng. Vấn Phật nghĩa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ũng mãnh biến ra khắp. Không thể tự hơn được. Đã được vui mừng. Tức thời dùng bài kệ tụng. Hỏi Phật ý nghĩa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云何名比丘　　諸聖伏者何名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ánh ! Vân hà danh Tì-kheo. Chư Thánh phục giả hà danh ph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Thánh ! Tên Tì Kheo thế nào. Các Thánh ẩn tên ẩn thế n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見何事名為覺　　唯願世尊為我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-kiến hà sự danh vi Giác. Duy nguyện Thế Tôn vị Ngã tuy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ấy biết việc gì tên là Giác. Chỉ nguyện Thế Tôn vì Con nó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即以偈頌。而答於彼波梨婆闍娑毘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dĩ kệ tụng. Nhi đáp ư bỉ Ba-lê Bà-xà Sa-tì-d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dùng bài kệ tụng. Mà trả lời cho Sa Tì Da Ba Lê Bà Xà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苦行無礙求菩提　　渡諸疑向涅槃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ổ-hạnh vô ngại cầu Bồ-đề. Độ chư nghi hướng Niết-bàn ng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ạnh khổ không vướng cầu Bồ Đề. Vượt các nghi hướng tới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有無有悉棄捨　　梵行漏盡名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hữu vô hữu tất khí xả. Phạm-hạnh Lậu-tận danh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được, không Có đều vứt bỏ. Hạnh Phạm hết Phiền tên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捨處正念行　　於不殺害世間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xả xứ Chính-niệm hành. Ư bất sát hại Thế-gian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ỏ tất cả, làm nơi Nhớ đúng. Ở trong Thế gian không sát h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得清淨無濁體　　免脫諸縛名為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đắc Thanh tịnh vô trọc thể. Miễn thoát chư phược danh vi Điề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được Thanh tịnh không đục bẩn. Miễn thoát các buộc tên là Điề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內外攝諸根　　如此降伏是名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nội ngoại nhiếp chư Căn. Như thử hàng phục thị danh Tr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trong ngoài thu các Căn. Như hàng phục này tên Ngay th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厭離此世及後世　　待時涅槃名善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ếm ly thử thế cập hậu thế. Đãi thời Niết-bàn danh thiện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ét rời đời này và đời sau. Thời dựa Niết Bàn tên Hạnh thiệ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劫中勤苦修　　生死二邊隨業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hư Kiếp trung cần khổ tu. Sinh tử nhị biên tùy Nghiệp t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các Kiếp cần khổ tu. Sinh chết hai bên theo Nghiệp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無垢離諸縛　　是名為覺生死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vô cấu ly chư phược. Thị danh vi Giác sinh tử cù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không bẩn rời các buộc. Tên là Hiểu tới cùng sinh ch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娑毘耶波梨婆闍聞說歡喜。復更以偈而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văn thuyết hoan hỉ. Phục cánh dĩ kệ nhi vấn Phậ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Ba Lê Bà Xà nghe nói vui mừng. Lại còn dùng bài kệ hỏi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等名為修梵行　　沙門清淨復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ẳng danh vi tu Phạm-hạnh. Sa-môn Thanh tịnh phục vân h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u Hạnh Phạm ra sao. Sa Môn Thanh tịnh lại thế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說大智云何調　　今問世尊為我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huyết đại Trí vân hà điều. Kim vấn Thế Tôn vị Ngã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nói Trí lớn Điều hòa gì. Nay hỏi Thế Tôn vì Con giả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還以偈頌。而答於彼波梨婆闍娑毘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oàn dĩ kệ tụng. Nhi đáp ư bỉ Ba-lê Bà-xà Sa-tì-d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ụng. Mà trả lời cho Sa Tì Da Ba Lê Bà Xà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捨諸罪無垢纏　　善得禪定正住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xả chư tội vô cấu triền. Thiện đắc Thiền-định chính trụ đị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bỏ các tội buộc không bẩn. Dễ được Thiền Định nơi ở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能超越煩惱海　　是名為聖梵行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c năng siêu việt Phiền-não hải. Thị danh vi Thánh Phạm-hạnh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iêng năng vượt qua biển Phiền não. Tên đó là người Thá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福德積聚捨諸非　　此世彼世知無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úc-Đức tích tụ xả chư phi. Thử thế bỉ thế tri vô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úc Đức tích tụ bỏ các sai. Đời này đời kia biết không buồ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生死除滅故　　得此證者名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sinh tử trừ diệt cố. Đắc thử chứng giả danh S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sinh chết do trừ diệt. Người được chứng này tên S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有業報悉滅除　　一切世間諸內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ữu Nghiệp báo tất diệt trừ. Nhất thiết Thế-gian chư nội ngo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hiệp báo Có đều trừ diệt. Tất cả Thế gian nơi trong ngo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天人不能穢　　如是即名清淨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iên-nhân bất năng uế. Như thị tức danh Thanh tịnh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gười Trời không thể bẩn. Như thế liền tên hình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縛皆盡無所拘　　一切世間內外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phược giai tận vô sở câu. Nhất thiết Thế-gian nội ngoạ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buộc đều hết không bị móc. Tất cả nơi trong ngoài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貪癡瞋恚悉免脫　　佛說是名大智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m si sân khuể tất miễn thoát. Phật thuyết thị danh đại Trí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m ngu thù giận đều miễn thoát. Phật nói tên đó người Trí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娑毘耶波梨婆闍既聞說已。復更以偈重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ký văn thuyết dĩ. Phục cánh dĩ kệ trùng vấn Phậ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Ba Lê Bà Xà đã nghe nói xong. Lại còn dùng bài kệ hỏi thêm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以何為福田　　云何巧知善方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dĩ hà vi Phúc điền. Vân hà xảo tri thiện Phương-t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lấy gì làm Phúc Đức. Phương tiện thiện hay biết ra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名為大仙聖　　唯願世尊為我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danh vi đại Tiên Thánh. Duy nguyện Thế Tôn vị Ngã tuy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nào tên là Tiên Thánh lớn. Chỉ nguyện Thế Tôn vì Con nó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還以偈頌。而答於彼波梨婆闍娑毘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oàn dĩ kệ tụng. Nhi đáp ư bỉ Ba-lê Bà-xà Sa-tì-da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lại dùng bài kệ tụng. Mà trả lời cho Sa Tì Da Ba Lê Bà Xà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剎一一分別知　　諸梵諸天堪受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sát nhất nhất phân biệt tri. Chư Phạm chư Thiên kham thụ c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Đất từng nơi biết phân biệt. Các Phạm các Trời chịu nhận c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果報執著解縛脫　　如是乃名為福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ả báo chấp trước giải phược thoát. Như thị nãi danh vi Phúc đ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nhờ quả báo biết tháo buộc. Như thế được tên là Phúc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業根報子所從生　　諸梵諸天悉分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ệp-Căn báo tử sở tòng Sinh. Chư Phạm chư Thiên tất phân biệ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ả báo Căn Nghiệp được từ Sinh. Các Phạm các Trời đều phân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以諸忍斷根本　　如是名為巧智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dĩ chư Nhẫn đoạn căn bản. Như thị danh vi xảo Trí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dùng các Nhẫn cắt gốc rễ. Như thế tên là biết tài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此選擇白淨因　　一切世間內外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ử tuyển trạch bạch tịnh nhân. Nhất thiết Thế-gian nội ngoại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đó lựa chọn do trắng sạch. Tất cả Thế gian có trong ngo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我不攝無處所　　如是方便名善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gã bất nhiếp vô xứ sở. Như thị Phương-tiện danh thiện Quyề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a, không lấy, không nơi ở. Phương tiện như thế tên Quyền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法有無知　　一切世間無內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ư Pháp hữu vô tri. Nhất thiết Thế-gian vô nội ngo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ác Pháp không biết Có. Tất cả Thế gian không trong ngo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世天人得恭敬　　無礙獨脫是名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ế Thiên-nhân đắc cung kính. Vô ngại độc thoát thị danh T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này người Trời được cung kính. Không vướng riêng thoát tên là T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娑毘耶波梨婆闍既聞說已。復更以偈重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ký văn thuyết dĩ. Phục cánh dĩ kệ trùng vấn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Sa Tì Da Ba Lê Bà Xà đã nghe nói xong. Lại còn dùng bài kệ hỏi thêm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何得故名為聞　　云何隨順及精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à đắc cố danh vi văn. Vân hà tùy thuận cập Tinh-tiế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được gì tên là nghe. Tùy thuận và Tinh tiến thế nào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名為大龍者　　唯願世尊為說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danh vi đại Long giả. Duy nguyện Thế Tôn vị thuyết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Rồng lớn như thế nào. Chỉ nguyện Thế Tôn vì nói rõ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還以偈頌。而答於彼波梨婆闍娑毘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oàn dĩ kệ tụng. Nhi đáp ư bỉ Ba-lê Bà-xà Sa-tì-da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ụng. Mà trả lời cho Sa Tì Da Ba Lê Bà Xà đó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法悉聞知　　所有諸罪功德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ư Pháp tất văn tri. Sở hữu chư tội công Đức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ác Pháp đều nghe biết. Tất cả các tội các công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超越無復疑惑刺　　一切不著是名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êu việt vô phục nghi hoặc thích. Nhất thiết bất trước thị danh v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qua nghi hoặc chê không lại. Tất cả không nhờ là danh tiế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色皆是虛妄因　　內外根塵是患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-sắc giai thị hư vọng nhân. Nội ngoại Căn-trần thị hoạn b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nh sắc đều là do ảo vọng. Trong ngoài Căn Trần là gốc n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諸處解脫已　　佛說名為隨順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ư xứ Giải-thoát dĩ. Phật thuyết danh vi tùy thuận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Giải thoát các nơi như thế. Phật nói tên là tâm thuận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離一切諸罪縛　　離地獄苦須勇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ly nhất thiết chư tội phược. Ly Địa-ngục khổ tu dũng mã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ời bỏ tất cả các tội buộc. Rời khổ Địa ngục cần dũng mã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解脫彼等不染著　　如是名為精進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i-thoát bỉ đẳng bất nhiễm trước. Như thị danh vi Tinh-tiến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ải thoát cái đó không nhiễm nhờ. Như thế tên là người Tinh t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有愛皆遠之　　繫縛解脫皆悉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ữu-ái giai viễn chi. Hệ phược Giải-thoát giai tất đo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Yêu Thế gian đều rời xa. Ràng buộc Giải thoát đều biết bỏ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漏已盡無復刺　　如是體者名為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Lậu dĩ tận vô phục thích. Như thị thể giả danh vi L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hết các Phiền chê không lại. Thể loại như thế tên là Rồ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娑毘耶波梨婆闍既聞說已。復更以偈重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ký văn thuyết dĩ. Phục cánh dĩ kệ trùng vấn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Sa Tì Da Ba Lê Bà Xà đã nghe nói xong. Lại còn dùng bài kệ hỏi thêm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何等故名為受　　云何說聖及行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à đẳng cố danh vi Thụ. Vân hà thuyết Thánh cập hành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cái gì tên là Nhận. Nói Thánh và hành Hạnh ra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緣名為求道人　　今問世尊為我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uyên danh vi cầu đạo nhân. Kim vấn Thế Tôn vị Ngã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uyên gì tên là người cầu Đạo. Nay hỏi Thế Tôn vì Con nó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還以偈頌。而答於彼波梨婆闍娑毘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oàn dĩ kệ tụng. Nhi đáp ư bỉ Ba-lê Bà-xà Sa-tì-da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ụng. Mà trả lời cho Sa Tì Da Ba Lê Bà Xà đó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韋陀一一選　　或於沙門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Vi-đà nhất nhất tuyển. Hoặc ư Sa-môn Bà-l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Vi Đà chọn từng loại. Hoặc với Sa Môn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邊領解既證知　　於彼各各皆受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iên lĩnh giải ký chứng tri. Ư bỉ các các giai thụ t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nó nhận hiểu đã chứng biết. Với nó từng người đều nhận lấ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截割邪見羅網斷　　彼智不復受有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t cát Tà-kiến la võng đoạn. Bỉ Trí bất phục thụ hữu th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đứt Thấy sai bỏ lưới võng. Trí đó không lại nhận có mầ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種相想埿已除　　不作分別是名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chủng tướng tưởng nê dĩ trừ. Bất tác phân biệt thị danh Thá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loại bùn tưởng tướng đã trừ. Không làm phân biệt được tên Th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得諸神通已盡　　平等一切諸法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đắc chư Thần-thông dĩ tận. Bình đẳng nhất thiết chư Pháp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các Thần thông lớn đã hết. Công bằng biết tất cả các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達善逝諸世間　　如是解者名行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đạt Thiện-Thệ chư Thế-gian. Như thị giải giả danh hành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thành Thiện Thệ các Thế gian. Người hiểu như thế tên hành H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法所有苦報者　　若上若下若中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áp sở hữu khổ báo giả. Nhược thượng nhược hạ nhược trung 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báo khổ của các Pháp. Hoặc cao hoặc thấp hay ở giữ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色境界能遍知　　如是之人名求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-sắc cảnh giới năng biến tri. Như thị chi nhân danh cầu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ảnh giới Danh sắc năng biết khắp. Người như thế tên là cầu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娑毘耶波梨婆闍所有諮問世尊之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Ba-lê Bà-xà sở hữu tư vấn Thế Tôn chi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Sa Tì Da Ba Lê Bà Xà thăm hỏi Thế Tôn về tất cả nghĩ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稱適於其本心。既歡喜已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xưng thích ư kỳ bản tâm. Ký hoan hỉ dĩ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nói thích hợp với tâm vốn có của mình. Đã vui mừng xong, đỉnh lễ chân Phậ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合十指掌瞻仰而歎佛世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thập chỉ chưởng chiêm ngưỡng nhi thán Phật Thế Tôn ngôn : Thiện tai !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p 10 ngón tay chiêm ngưỡng mà ca ngợi Phật Thế Tôn nói rằng : Thiện thay !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所有六十二見。皆無所用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ế-gian sở hữu lục thập nhị kiến. Giai vô sở dụ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62 nhìn thấy của Thế gian. Đều không được sử dụ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世間中此等皆是虛妄之法。我今歸依無上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ế-gian trung thử đẳng giai thị hư vọng chi Pháp. Ngã kim Quy-y Vô-thượng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ế gian những cái này đều là Pháp ảo tưởng. Con nay Trở về nương theo Bình Đẳng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世尊能悉分別知。是大丈夫。唯世尊能善解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hế Tôn năng tất phân biệt tri. Thị đại Trượng-phu. Duy Thế Tôn năng thiện giải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Thế Tôn năng biết phân biệt hết thảy. Là Trượng phu lớn. Chỉ có Thế Tôn năng thiện giảng giả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世尊能知一切道。唯世尊能度諸苦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hế Tôn năng tri nhất thiết Đạo. Duy Thế Tôn năng độ chư khổ h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Thế Tôn năng biết tất cả Đạo. Chỉ có Thế Tôn năng độ thoát các biển khổ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世尊能永盡諸漏。唯世尊有最大威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hế Tôn năng vĩnh tận chư Lậu. Duy Thế Tôn hữu tối đại uy 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Thế Tôn năng vĩnh viễn hết các Phiền não. Chỉ có Thế Tôn có uy Đức lớn tối ca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世尊獨多有智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hế Tôn độc đa hữu Trí tuệ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Thế Tôn một mình có nhiều Trí tuệ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世尊能得阿耨多羅三藐三菩提。而說偈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hế Tôn năng đắc A-nậu-đa-la tam-miệu-tam Bồ-đề. Nhi thuyết kệ t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Thế Tôn năng được A-nậu-đa-la tam-miệu-tam Bồ Đề. Mà đọc bài kệ ca ngợ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頂禮大丈夫　　實行放光明普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ỉnh lễ đại Trượng-phu. Thực hạnh phóng Quang-minh phổ chiế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đỉnh lễ Trượng phu lớn. Hạnh thực phóng Quang sáng chiếu khắ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於天人世間內　　善開甘露鼓之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ư Thiên-nhân Thế-gian nội. Thiện khai Cam-lộ cổ chi m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với người Trời trong Thế gian. Thiện mở môn trống Pháp Cam L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前所有疑惑心　　唯世尊能為我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iền sở hữu nghi hoặc tâm. Duy Thế Tôn năng vị Ngã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ước tâm nghi hoặc tất cả. Chỉ có Phật năng vì Con gi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既是大仙覺　　諸塵垢盡無有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ý thị đại Tiên Giác. Chư Trần cấu tận vô hữu d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đã là Tiên Giác lớn. Các Phiền não hết không còn d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後更不受有身　　一切生因皆散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ậu cánh bất thụ hữu thân. Nhất thiết Sinh nhân giai tán d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càng không nhận thân Có. Tất cả do Sinh đều tan m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已得清涼處　　知足淨心常實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dĩ đắc thanh lương xứ. Tri túc Tịnh tâm thường thực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đã được nơi sạch mát. Biết đủ tâm sạch thường Hạnh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世尊猶若龍　　最大丈夫金口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ế Tôn do nhược Long. Tối đại Trượng-phu kim khẩu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hế Tôn giống như Rồng. Trượng phu lớn nhất miệng vàng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帝釋一切諸天等　　諸仙諸聖皆樂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ế-thích nhất thiết chư Thiên đẳng. Chư Tiên chư Thánh giai nhạo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ọc Hoàng tất cả các người Trời. Các Tiên các Thánh đều thích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既是真覺人　　世尊善能教導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ý thị chân Giác nhân. Thế Tôn thiện năng giáo đạo v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đã là người thực Giác. Thế Tôn thiện năng dạy dẫn v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能降伏魔眾　　世尊能斷諸使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năng hàng phục Ma chúng. Thế Tôn năng đoạn chư sử tr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ăng hàng phục các Ma. Thế Tôn năng cắt các khiến b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已度脫復度他　　於罪福中皆平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dĩ độ thoát phục độ tha. Ư tội Phúc trung giai bình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đã độ thoát lại độ người. Ở trong tội Phúc đều công b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超越不貪著一切　　天人世間明了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êu việt bất tham trước nhất thiết. Thiên-nhân Thế-gian minh liễu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qua tất cả không tham nhờ. Biết sáng tỏ người Trời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佛至真無上尊　　已過一切諸邪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Phật chí chân Vô-thượng tôn. Dĩ quá nhất thiết chư Tà-đạ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Phật Bình Đẳng kính thực nhất. Đã trên tất cả các Đạo s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漏有因皆滅盡　　猶如十五夜月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Lậu hữu nhân giai diệt tận. Do như thập ngũ dạ nguyệt m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Phiền do Có đều diệt hết. Giống như Trăng sáng đêm hôm rằ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星圍遶遍滿空　　如是照耀世間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inh vi nhiễu biến mãn không. Như thị chiếu diệu Thế-gian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Sao vây quanh đầy khoảng không. Chiếu rọi như thế trong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識及名色壽命等　　王舍所住諸人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c cập Danh-sắc thọ mệnh đẳng. Vương-xá sở trụ chư nhân d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c và Danh sắc cùng thọ mệnh. Mọi người dân ở nơi Vương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山名為毘富羅　　一切最勝最為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sơn danh vi Tì-phú-la. Nhất thiết tối thắng tối vi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úi tên là Tì Phú La. Tất cả tốt nhất cao thượng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如諸龍雪山最　　飛行之者空最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hư chư Long Tuyết-sơn tối. Phi hành chi giả không tối ca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ư các Rồng núi Tuyết nhất. Nó bay đi rỗng không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流海水最為深　　又諸星中月為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lưu hải thủy tối vi thâm. Hựu chư Tinh trung Nguyệt vi t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giòng nước, biển thâm sâu nhất. Lại trong các sao, Trăng sáng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欲歸命調伏者　　唯有歸命無上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dục quy mệnh điều phục giả. Duy hữu quy mệnh Vô-thượ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muốn về theo người điều phục. Chỉ có về theo người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命世間最勝尊　　歸命正馭人中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 mệnh Thế-gian tối thắng Tôn. Quy mệnh chính ngự nhân trung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ề theo Phật tốt nhất Thế gian. Về theo người hướng dẫn tốt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命無上尊善逝　　歸命無等等至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 mệnh Vô-thượng tôn Thiện-Thệ. Quy mệnh vô đẳng đẳng chí c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ề theo Phật Bình Đẳng Thiện Thệ. Về theo thực nhất không sánh b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祭祀火最尊　　意論唯呪術為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ế tự hỏa tối tôn. Ý luận duy chú thuật vi tố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tế lễ lửa quý nhất. Ý luận chỉ chú thuật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中王為最自在　　諸河大海最為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rung Vương vi tối Tự-tại. Chư hà đại hải tối vi khoa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oài người, Vua là Tự tại nhất. Các sông, biển lớn là rộng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星唯月最為光　　諸明唯日最為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inh duy Nguyệt tối vi quang. Chư minh duy nhật tối vi th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Sao, chỉ Trăng là sáng nhất. Các sang, chỉ mặt Trời mạnh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下六道善惡趣　　所謂三界諸世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hạ Lục-đạo thiện ác thú. Sở vị Tam-giới chư Thế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ên dưới 6 Đạo hướng thiện ác. Gọi là Ba Cõi các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有形天及人　　唯有世尊最為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hữu hình Thiên cập nhân. Duy hữu Thế Tôn tối vi thủ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ó hình Trời và Người. Chỉ có Thế Tôn là đứng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今合十指　　頭面頂禮無上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kim hợp thập chỉ. Đầu diện đỉnh lễ Vô-thượng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on nay chắp 10 ngón. Đầu mặt đỉnh lễ Phật Bình Đẳ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娑毘耶說如是偈。讚如來已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-tì-da thuyết như thị kệ. Tán Như Lai dĩ. Phục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 Tì Da nói bài kệ như thế. Ca ngợi Như Lai xong. Lại báo cáo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世尊。慈悲憐愍。聽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Thế Tôn ! Duy nguyện Thế Tôn Từ Bi lân mẫn. Thính Ngã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Thế Tôn ! Chỉ nguyện Thế Tôn Từ Bi thương xót. Cho Con Xuất gi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并乞與我受具足戒。是時佛告娑毘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khí dữ Ngã thụ cụ túc giới. Thị thời Phật cáo Sa-tì-da ngôn : Thiện lai thiện lai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ồm cả ban cho Con nhận 10 Giới thiện. Lúc đó Phật bảo với Sa Tì Da nói rằng : Thiện tới đây, thiện tới đây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娑毘耶於我自說法行之中。正盡諸苦得解脫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Sa-tì-da ư Ngã tự thuyết Pháp hành chi trung. Chính tận chư khổ đắc Giải-thoát c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Sa Tì Da ở bên Ta tự nói ở trong hạnh của Pháp. Hết ngay các khổ vì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長老娑毘耶身即成比丘。滿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Trưởng-lão Sa-tì-da thân tức thành Tì-kheo. Mãn Cụ-túc Gi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ân của Trưởng lão Sa Tì Da tức thời thành Tì Kheo. Đầy đủ 10 Giới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娑毘耶出家未久。及受具足。行住坐臥。獨無伴侶。不曾染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a-tì-da Xuất-gia vị cửu cập thụ cụ túc. Hành trụ tọa ngọa. Độc vô bạn lữ. Bất tằng nhiễm trướ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Tì Da đó Xuất gia chưa lâu cũng nhận tất cả. Đi dừng ngồi nằm. Một mình không có bạn. Chưa từng nhiễm nương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謹慎身口。不敢放逸。為求道故。如救頭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ẩn thận thân khẩu. Bất cảm phóng dật. Vị cầu đạo cố. Như cứu đầu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ẩn thận thân miệng. Không dám phóng túng. Do vì cầu Đạo. Như cứu đầu bị lửa ch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行持未久之間。其善男子。正信勇猛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hành trì vị cửu chi gian. Kỳ Thiện nam tử chính tín dũng mãnh. Xả gia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giữ như thế thời gian chưa lâu. Người nam thiện đó tin đúng dũng mãnh. Bỏ gia đình đi Xuất gi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欲求無上清淨梵行。現見諸法。自心證知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ầu Vô-thượng Thanh tịnh Phạm-hạnh. Hiện kiến chư Pháp. Tự tâm chứng tri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cầu Hạnh Phạm Thanh tịnh Bình Đẳng. Hiện ra nhìn thấy các Pháp. Tự tâm chứng biế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盡一切生死。得梵行報。不受後有。所作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ận nhất thiết sinh tử. Đắc Phạm-hạnh báo. Bất thụ hậu hữu. Sở tác dĩ b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ã hết tất cả sinh chết. Được quả báo của Hạnh Phạm. Không nhận Có về sau. Làm được đã làm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如是知。其娑毘耶既已證知如是之處。得羅漢果。心善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như thị tri. Kỳ Sa-tì-da ký dĩ chứng tri như thị chi xứ. Đắc La-hán quả. Tâm thiện Giải-tho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biết như thế. Sa Tì Da đó đã được chứng biết nơi như thế. Đắc quả La Hán. Tâm thiện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間凡成九十三阿羅漢。第一世尊乃至最後及娑毘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-gian phàm thành cửu thập tam A-la-hán. Đệ nhất Thế Tôn nãi chí tối hậu cập Sa-tì-d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gian gồm thành 93 A La Hán. Thế Tôn bậc nhất thậm chí cuối cùng cùng Sa Tì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成道之後。在波羅奈鹿野苑內。通及佛身。合八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ành Đạo chi hậu. Tại Ba-la-nại Lộc-dã uyển nội. Thông cập Phật thân. Hợp bát n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sau khi thành Đạo. Ở bên trong vườn Lộc Dã thành Ba La Nại. Thông suốt cùng với  Thân Phật. Hợp thành 8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六月十六日安居。至九月十五日。合九十三人解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ục nguyệt thập lục nhật an cư. Chí cửu nguyệt thập ngũ nhật. Hợp cửu thập tam nhân giải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16 tháng 6 an cư. Tới ngày 15 tháng 9. Cả 93 người chấm dứt mùa h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教化兵將品第四十三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giáo hóa Binh-tướng Phẩm đệ tứ thập tam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43 phần đầu Giáo hóa Binh Tướ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他方有諸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a phương hữu chư nhân bố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ương khác có các nhóm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從處處諸邑聚落及諸國土。各各相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òng xứ xứ chư ấp tụ lạc cập chư quốc thổ. Các các tương ho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ừ khắp nơi các ấp làng xóm và các đất nước. Từng người cùng gọi nha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並願樂欲求出家乞具足戒。來波羅奈。到於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Ý tịnh nguyện lạc dục cầu Xuất-gia khất cụ túc giới. Lai Ba-la-nại đáo ư Phật b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đều nguyện thích muốn Xuất gia xin 10 Giới thiện. Tới thành Ba La Nại đến ở bên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世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與我出家受具足戒。以是因緣。諸舊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h Thế Tôn ngôn : Dữ Ngã Xuất-gia thụ cụ túc giới. Dĩ thị Nhân-duyên chư cựu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Thế Tôn nói rằng : Cho Con Xuất gia nhận 10 Giới thiện. Do Nhân duyên đó các Tì Kheo c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接勞乏。彼等諸人。求欲出家。聲響喧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iếp lao phạp. Bỉ đẳng chư nhân cầu dục Xuất-gia. Thanh hưởng huyên ná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ải đón tiếp vất vả. Những người đó cầu muốn Xuất gia. Âm thanh ồn 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此因緣。惱亂世尊。不得閑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ử Nhân-duyên não loạn Thế Tôn. Bất đắc nhàn tĩ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hân duyên này não loạn Thế Tôn. Không được im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一時間。獨坐靜室。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nhất thời gian. Độc tọa tĩnh thất như thị tư du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với một thời gian. Một mình ngồi trong phòng vắng suy nghĩ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諸人從於四遠他方聚落國土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chư nhân tòng ư tứ viễn tha phương tụ lạc quốc thổ nhi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các người từ ở 4 phương khác xa xôi làng xã đất nước mà tới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於此處。意如是念。如來與我出家受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thử xứ ý như thị niệm. Như Lai dữ Ngã Xuất-gia thụ c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ở nơi này ý suy ngẫm như thế. Như Lai cho con Xuất gia nhận đầy đủ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。其諸人等意欲規求遠來疲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Nhân-duyên. Kỳ chư nhân đẳng ý dục quy cầu viễn lai bì quy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hân duyên đó. Những người này nơi xa xôi đến mệt mỏi, ý muốn cầu quy t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為我作於擾亂。我今可遣諸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vi Ngã tác ư nhiễu loạn. Ngã kim khả khiển chư Tì-kheo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làm ra nhiễu loạn cho Ta. Ta nay có thể sai khiến các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其處處至於他方聚落城邑教化一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kỳ xứ xứ chí ư tha phương tụ lạc thành ấp giáo hóa nhất thi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giáo hóa tới được tất cả thành ấp làng xóm phương khác khắp các nơ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諸人欲求出家受具戒者。如法當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chư nhân dục cầu Xuất-gia thọ cụ giới giả. Như Pháp đương d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mọi người muốn cầu Xuất gia nhận 10 Giới thiện. Như Pháp nên ban ch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作是念已。於晨朝時。從房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thị niệm dĩ. Ư thần triêu thời tòng phòng nhi xu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àm suy ngẫm đó xong. Vào lúc sáng sớm từ phòng mà đi r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以此因緣集聚一切諸比丘眾。既聚集已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ử Nhân-duyên tập tụ nhất thiết chư Tì-kheo chúng. Ký tụ tập dĩ nhi cáo chi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Nhân duyên này tụ tập tất cả các chúng Tì Kheo. Đã tụ tập xong mà bả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應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在空閑靜寂之室。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ì-kheo ! Kim ứng đương tri ! Ngã tại không nhàn tĩnh tịch chi thất. Tác thị tư du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Nay cần phải biết ! Ta ở trong phòng vắng trống không tĩnh lặng. Làm suy nghĩ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上所說乃至汝等。向於他方。與其出家。與受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ượng sở thuyết nãi chí Nhữ đẳng. Hướng ư tha phương dữ kỳ Xuất-gia. Dữ thụ cụ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ược nói ở trên thậm chí các Ngài. Hướng về phương khác ban cho họ Xuất gia. Ban cho 10 Giới thiệ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勿令其來既自勞苦復妨亂他。如是告已。更重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linh kỳ lai ký tự lao khổ phục phương loạn tha. Như thị cáo dĩ cánh trùng ngữ ng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để cho họ tới, đã tự lao khổ lại trở ngại rối loạn người khác. Bảo như thế xong lại bảo thêm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教勅汝諸比丘。至於他方聚落城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giáo sắc Nhữ chư Tì-kheo. Chí ư tha phương tụ lạc thành ấ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dạy bảo các Ngài Tì Kheo. Đi tới thành ấp làng xóm phươ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來欲求出家受具戒者。汝當與其出家受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ân lai dục cầu Xuất-gia thụ cụ giới giả. Nhữ đương dữ kỳ Xuất-gia thụ c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tới muốn cầu Xuất gia nhận 10 Giới thiện. Ngài nên ban cho họ Xuất gia nhận đầy đủ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告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彼來欲出家之時。汝等應須作如是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o Tì-kheo ! Nhược bỉ lai dục Xuất-gia chi thời. Nhữ đẳng ưng tu tác như thị sự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ảo các Tì Kheo ! Nếu người đó tới khi muốn Xuất gia. Các Ngài cần phải làm việ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當為其剃除鬚髮。既剃落已。即教令著袈裟色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đương vị kỳ thế trừ tu phát. Ký thế lạc dĩ. Tức giáo linh trước Già-sa sắc y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tiên vì họ cắt bỏ râu tóc. Đã cắt rơi tóc xong. Tức thời dạy giúp họ mặc áo nhiễm sắc Già S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著衣時齊整服飾。偏袒右臂。教在眾前。右膝著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ước y thời tề chỉnh phục sức. Thiên đản hữu tý. Giáo tại chúng tiền. Hữu tất trước đị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họ mặc áo quần áo trang sức chỉnh tề. Vai phải áo lệch. Dạy ở trước chúng. Đầu gối bên phải chạm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令頂禮諸比丘足。禮已還起。在比丘前跪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linh đỉnh lễ chư Tì-kheo túc. Lễ dĩ hoàn khởi. Tại Tì-kheo tiền quỵ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y bảo đỉnh lễ chân các Tì Kheo. Lễ đã xong đứng dậy. Ở trước Tì Kheo ngồi quỳ g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令合十指掌。作如是語。我某甲歸依佛歸依法歸依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linh hợp thập chỉ chưởng. Tác như thị ngữ. Ngã mỗ giáp Quy-y Phật Quy-y Pháp Quy-y Tă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y họ chắp 10 ngón tay. Làm lời nói như thế. Con là a b Trở về nương theo Phật, Trở về nương theo Pháp, Trở về nương theo T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從今已後。依我勅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ì-kheo ! Tòng kim dĩ hậu y Ngã sắc gi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Từ nay về sau dựa theo lời dạy bảo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來求欲出家。受戒三歸即得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ân lai cầu dục Xuất-gia. Thụ giới Tam-quy tức đắc cụ tú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tới cầu muốn Xuất gia. Nhận Giới Ba Trở về nương theo tức thời được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還在於彼波羅奈城鹿苑坐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oàn tại ư bỉ Ba-la-nại thành Lộc-uyển tọa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rở về, mùa hạ ngồi ở vườn Lộc Dã thành Ba La Nạ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告諸比丘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chư Tì-kheo tác như thị ngôn : Nhữ chư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các Tì Kheo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當知我已得解脫。應於一切諸天人中汝等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ương tri Ngã dĩ đắc Giải-thoát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>ng ư nhất thiết chư Thiên-nhân trung Nhữ đẳng hành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ần biết Ta đã được Giải thoát. Cần ở trong tất cả các người Trời các Ngài thực hành H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令多人得利益故。為令多人得安樂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linh đa nhân đắc lợi ích cố. Vị linh đa nhân đắc an lạ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giúp cho nhiều người được lợi ích. Do vì giúp cho nhiều người được yên vu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世間求當來利益及安樂故。若欲行至他方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ế-gian cầu đương lai lợi ích cập an lạc cố. Nhược dục hành chí tha phương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Thế gian cầu sắp tới lợi ích cùng yên vui. Nếu muốn đi tới làng xóm phương kh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自得去不須二人。又復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若至他方聚落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c tự đắc khứ bất tu nhị nhân. Hựu phục Tì-kheo ! Nhữ đẳng nhược chí tha phương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được đi một mình không cần hai người. Lại còn nữa Tì Kheo ! Các Ngài nếu tới làng xóm phươ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於多人生憐愍故。攝受彼故。當為說法初中後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ư đa nhân sinh lân mẫn cố. Nhiếp thụ bỉ cố. Đương vị thuyết Pháp Sơ-trung-hậu th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với nhiều người sinh thương xót. Vì thu hút nhận họ. Đang vì nói Pháp Thanh Văn, Duyên Giác, Phật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義微妙具足無缺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說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ghĩa vi diệu cụ túc vô khuyết. Nhữ đẳng Tì-kheo ! Đương thuyết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ĩa đó vi diệu đầy đủ không thiếu. Các Ngài Tì Kheo ! Cần nói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諸眾生少諸塵垢。薄於結使。諸根成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chúng sinh thiểu chư trần cấu. Bạc ư kết sử. Chư Căn thành th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ác chúng sinh ít các Phiền não. Ít với kết buộc sai khiến. Các Căn thành t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畏不能得聞正法。即不能得知於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úy bất năng đắc văn Chính-pháp. Tức bất năng đắc tri ư Pháp tướ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ợ hãi không thể được nghe Pháp đúng. Tức thời không thể biết được với hình tướng của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從今日漸當移去行向優婁頻螺聚落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Tì-kheo ! Ngã tòng kim nhật tiệm đương di khứ hành hướng Ưu-lâu Tần-loa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Tì kheo ! Ta từ hôm nay đang dần di chuyển đi tới hướng về làng xóm Ưu Lâu Tần Lo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詣兵將村。而為彼等說法教故。爾時世尊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Binh-tướng thôn. Nhi vi bỉ đẳng thuyết Pháp giáo cố. Nhĩ thời Thế Tôn tức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hôn Binh Tướng. Mà do vì những người đó nói Pháp giáo hóa. Khi đó Thế Tôn tức thời đọc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比丘我今度諸苦　　已作自利復益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ì-kheo Ngã kim độ chư Khổ. Dĩ tác tự lợi phục ích th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ì Kheo Ta nay cứu các Khổ. Đã làm tự lợi lại lợi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多人苦未除　　今須為其作憐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đa nhân khổ vị trừ. Kim tu vi kỳ tác lân mẫ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người tất cả khổ chưa trừ. Nay cần vì họ làm thương x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汝等比丘輩　　各各宜應獨自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hữ đẳng Tì-kheo bối. Các các nghi ưng độc tự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ác Ngài các Tì Kheo. Từng người nên cần tự đi riê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復從此移　　欲向頻螺聚落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iệc phục tòng thử di. Dục hướng Tần-loa tụ lạc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ũng lại từ đây đi. Muốn hướng về nơi làng Tần L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密來往詣佛所。到佛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 mật lai vãng nghệ Phật sở. Đáo Phật sở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Ma Vương độc ác bí mật đi tới nơi ở của Phật. Tới nơi ở của Phật r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便向佛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hướng Phật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hướng về Phật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為諸縛之所縛　　亦同諸天人等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vi chư phược chi sở phược. Diệc đồng chư Thiên-nhân đẳng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vì các buộc và bị buộc. Cũng bằng các người Trời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被一切繩所繫　　沙門汝不脫網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bị nhất thiết thằng sở hệ. Sa-môn Nhữ bất thoát võng l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bị tất cả dây ràng buộc. Sa Môn Ngài không thoát lưới võ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聞此偈已。即便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văn thử kệ dĩ. Tức tiện như thị tư duy niệm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nghe bài kệ này xong. Tức thời liền suy ngẫm như thế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是魔王波旬語也。如是知已還以偈報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Ma-vương ba tuần ngữ dã. Như thị tri dĩ hoàn dĩ kệ báo Ma ba tuầ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cũng là lời của Ma Vương độc ác. Đã biết như thế lại dùng bài kệ bảo Ma độc ác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久已脫一切縛　　天人所有我悉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ữu dĩ thoát nhất thiết phược. Thiên-nhân sở hữu Ngã tất v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lâu đã thoát tất cả buộc. Người Trời được Có Ta đều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此諸縛既離身　　降汝波旬更何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ử chư phược ký ly thân. Hàng Nhữ ba tuần cánh hà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buộc này đã rời thân Ta. Hàng Ngài độc ác lại Đạo nà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重更以偈毀辱於彼魔王波旬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rùng cánh dĩ kệ hủy nhục ư bỉ Ma-vương ba tuần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còn dùng bài kệ hủy nhục với Ma Vương độc ác đó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色聲香味觸　　此是五欲法染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Sắc-thanh-hương-vị-xúc. Thử thị Ngũ-dục Pháp nhiễm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Sắc Thanh Hương Vị Xúc. Đây là 5 Dục người nhiễm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悉已一切除　　降汝惡魔波旬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ất dĩ nhất thiết trừ. Hàng Nhữ ác Ma ba tuần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ều đã trừ tất cả. Hàng Ngài Ma độc ác đã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波旬聞此偈已。作是思惟。沙門瞿曇已知我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a-tuần văn thử kệ dĩ. Tác thị tư duy. Sa-môn Cồ-đàm dĩ tri Ngã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Ma ác nghe bài kệ này xong. Làm suy nghĩ đó. Sa Môn Cồ Đàm đã biết tâm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大苦惱深自悔恨。從彼地方忽然不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đại khổ não thâm tự hối hận. Tòng bỉ địa phương hốt nhiên bất 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khổ não lớn thâm sâu tự hối hận. Từ nơi đất đó đột nhiên không hiệ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諸比丘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đồng bạch Phật ngôn : Thiện tai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cùng báo cáo Phật nói rằng : Thiện thay Thế Tôn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若有人來至於我所。問我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nhân lai chí ư Ngã sở. Vấn Ngã đẳng ngôn : Tôn-giả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tới nơi ở của Con. Hỏi chúng con nói rằng : Tôn giả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名沙門及婆羅門。我等比丘於彼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anh Sa-môn cập Bà-la-môn. Ngã đẳng Tì-kheo ư bỉ văn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nào tên là Sa Môn và Bà La Môn. Chúng con đã nghe được bài vă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作云何報答於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有人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ác vân hà báo đáp ư bỉ ? Nhĩ thời Phật cáo chư Tì-kheo ngôn : Nhược hữu nhân vấ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làm trả lời người đó ra sao ? Khi đó Phật bảo các Tì Kheo nói rằng : Nếu có người hỏ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云何沙門及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比丘出家有如是者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Sa-môn cập Bà-la-môn ? Tì-kheo Xuất-gia hữu như thị giả. Nhữ đẳng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nào là Sa Môn và Bà La Môn ?  Tì Kheo Xuất gia có như thế. Các Ngài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知是時。應當正知。知已應當正心觀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i thị thời ứng đương chính tri. Tri dĩ ứng đương chính tâm quan s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biết thời đó cần phải đang biết đúng. Đã biết quan sát tâm cần phải đú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因此事緣。因此言次為諸比丘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ân thử sự duyên. Nhân thử ngôn thứ vị chư Tì-kheo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do Nhân duyên này. Nhân do điều này vì các Tì Kheo nói tiếp. Mà đọc bài kệ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永除諂曲及我慢　　貪恚欲盡無處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ĩnh trừ siểm khúc cập Ngã mạn. Tham-khuể-Dục tận vô xứ th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ĩnh trừ siểm nịnh và tự mạn. Tham Giận Dục hết không nơi tha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清淨體性常　　彼者沙門比丘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anh tịnh Thể Tính thường. Bỉ giả Sa-môn Tì-kheo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ể Tính thường Thanh tịnh như thế. Người đó là Sa Môn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罪漏盡號梵志　　精進苦行名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ội lậu tận hiệu Phạm-chí. Tinh-tiến Khổ-hạnh danh S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ội thấm hết tên Phạm chí. Tinh tiến Hạnh khổ tên S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垢盡出塵勞　　是真出家破諸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cấu tận xuất trần lao. Thị chân Xuất-gia phá chư 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bẩn đó hết đuổi Phiền não. Xuất gia chân thực phá các 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聞此偈已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văn thử kệ dĩ. Phục bạch Phật ngôn : Thiện tai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nghe bài kệ này xong. Lại báo cáo Phật nói rằng : Thiện thay ! Thế Tôn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等比丘乞食之時。須作何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ì-kheo khất thực chi thời. Tu tác hà ngôn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Tì Kheo khi đi xin cơm. Cần làm lời nói ra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言謂施於我食。或復直言布施食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ngôn vị thí ư Ngã thực. Hoặc phục trực ngôn Bố-thí thực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nói là Bố thí cơm cho Tôi. Hoặc nói thẳng là Bố thí cơm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云何方便乞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vân hà Phương-tiện khất thực ? Nhĩ thời Phật cáo chư Tì-kheo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xin cơm Phương tiện ra sao ? Khi đó Phật bảo các Tì Khe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不應如是依汝所言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須護物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ư Tì-kheo ! Bất ưng như thị y Nhữ sở ngôn. Sở dĩ giả hà ? Tu hộ vật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Không nên dựa vào lời nói của Ngài như thế. Cớ là sao ? Cần giữ gìn tâm của vật ch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以偈報於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dĩ kệ báo ư chư Tì-kheo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dùng bài kệ bảo với các Tì Khe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人乞食無有言　　亦不指點云與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í nhân khất thực vô hữu ngôn. Diệc bất chỉ điểm vân dữ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rí xin cơm không có nói. Cũng không chỉ bảo là cho c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者默然側立念　　是名乞食真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 giả mặc nhiên trắc lập niệm. Thị danh khất thực chân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ậc Thánh nhớ im đứng một bên. Tên Tì Kheo chân thực xin cơm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智者乞食時　　但當諦視一邊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Trí giả khất thực thời. Đãn đương đế thị nhất biên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Trí khi xin cơm. Chỉ cần nhìn kĩ đứng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若見如此已　　即知是乞食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nhược kiến như thử dĩ. Tức tri thị khất thực S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nếu đã thấy như đây. Liền biết là Sa Môn xin c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復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復有人生信心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phục vấn Phật ngôn  : Nhược phục hữu nhân sinh tín tâ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ì Kheo lại hỏi Phật nói rằng : Nếu lại có người đã sinh tâm ti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乞我等食。恭敬我等。我等比丘更作何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í Ngã đẳng thực. Cung kính Ngã đẳng. Ngã đẳng Tì-kheo cánh tác hà ngôn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n cho chúng con cơm. Cung kính chúng con. Chúng con các Tì Kheo lại làm lời nói ra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語彼。汝大吉利。為當語彼。汝大安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ương ngữ bỉ. Nhữ đại cát lợi. Vị đương ngữ bỉ. Nhữ đại an ổ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ần nói với người đó. Ngài cát lợi lớn. Vì cần nói với người đó. Ngài yên ổn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語彼。汝大功德。為當語彼。我今受已。汝得多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ương ngữ bỉ. Nhữ đại công Đức. Vị đương ngữ bỉ. Ngã kim thụ dĩ. Nhữ đắc đa Phú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ần nói với người đó. Ngài công Đức lớn. Vì cần nói với người đó. Tôi nay đã nhận. Ngài được nhiều Phú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無有福。我等比丘當云何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唯願教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ương ngữ ngôn : Nhữ vô hữu Phúc. Ngã đẳng Tì-kheo đương vân hà ngôn ? Duy nguyện giáo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ần nói rằng : Ngài Phúc không có. Chúng con Tì Kheo cần nói ra sao ? Chỉ mong Thế Tôn hướng dẫ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不應如是依汝所說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Bất ưng như thị y Nhữ sở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ác Tì Kheo nói rằng : Các Ngài Tì kheo ! Không nên dựa vào lời nói của Ngài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方便教示汝等。當作如是。以偈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Phương-tiện giáo thị Nhữ đẳng. Đương tác như thị. Dĩ kệ thuyế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dạy bảo các Ngài Phương tiện. Cần làm như thế. Dùng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布施增長大福德　　忍辱一切怨讎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ố-thí tăng trưởng đại Phúc-Đức. Nhẫn-nhục nhất thiết oán thù v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 thí tăng trưởng lớn Phúc Đức. Nhẫn nhục tất cả oán thù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人棄捨於諸非　　離欲自然得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nhân khí xả ư chư phi. Ly dục tự nhiên đắc Giải-tho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iện vứt bỏ đi các sai. Rời Dục tự nhiên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修福常得安穩樂　　所求易辦多種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Phúc thường đắc an ổn lạc. Sở cầu dị biện đa chủng nhiê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 Phúc thường được yên ổn vui. Cầu được dễ làm đủ nhiều lo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世速得寂定心　　然後證彼涅槃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hế tốc đắc Tịch-định tâm. Nhiên hậu chứng bỉ Niết-bàn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nay nhanh được tâm Yên vắng. Về sau chứng nơi Niết Bàn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略說此偈。教諸比丘。如是受食。呪願法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lược thuyết thử kệ. Giáo chư Tì-kheo như thị thụ thực. Chú nguyện Pháp dụ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ói sơ lược bài kệ này. Dạy các Tì Kheo nhận thức ăn như thế. Sử dụng Pháp chú ng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諸比丘眾。從佛受得如是教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chư Tì-kheo chúng. Tòng Phật thụ đắc như thị giáo hố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chúng Tì Kheo kia. Từ Phật nhận được dạy bảo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坐而起。頂禮佛足。圍遶三匝。隨意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ọa nhi khởi đỉnh lễ Phật túc. Vi nhiễu tam tạp tùy ý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ơi ngồi đứng dậy đỉnh lễ chân Phật. Vòng quanh 3 lượt tùy ý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等諸比丘眾。各隨去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đẳng chư Tì-kheo chúng. Các tùy khứ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ác chúng Tì Kheo kia. Từng người tùy ý sau đó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處有護林神護樹之神護經行神。見林內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xứ hữu hộ lâm Thần, hộ thụ chi Thần, hộ kinh hành Thần. Kiến lâm nội khô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ơi kia có Thần bảo vệ rừng, Thần bảo vệ cây, Thần bảo vệ qua lại. Nhìn thấy bên trong rừng trố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樹下空。見經行空。私心思慕諸比丘故。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ụ hạ không. Kiến kinh hành không. Tư tâm tư mộ chư Tì-kheo cố. Vãng nghệ Phật sở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dưới cây trống không. Nhìn thấy qua lại trống không. Tâm tư nhớ ngưỡng mộ các Tì Kheo. Đi tới nơi ở của Ph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說此偈。諮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uyết thử kệ. Tư vấn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đọc bài kệ này. Hỏi thăm Thế Tô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諸神大戀慕　　見此林樹悉皆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chư Thần đại luyến mộ. Kiến thử lâm thụ tất giai k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các Thần rất luyến mộ. Thấy cây rừng này đều trống rỗ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多聞眾比丘僧　　瞿曇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a văn chúng Tì-kheo Tăng. Cồ-đàm Thích-tử ! Kim hà khứ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ì Kheo Tăng nghe nhiều đó. Nay đi đâu ? Người Thích Cồ Đàm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還以偈頌而報於彼守護樹林諸神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oàn dĩ kệ tụng nhi báo ư bỉ thủ hộ thụ lâm chư Thần đẳ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lại dùng bài kệ tụng mà trả lời cho các Thần bảo vệ cây rừng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等調伏諸根訖　　遊行教化彼眾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úng đẳng điều phục chư Căn cật. Du hành giáo hóa bỉ chúng s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húng điều phục các Căn xong. Du chơi giáo hóa chúng si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往於憍薩羅　　或向毘耶離城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vãng ư Kiêu-tát-la. Hoặc hướng Tì-da-ly thành ấ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đi tới Kiêu Tát La. Hoặc về thành ấp Tì Da L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詣阿踰闍國土　　或趣金剛大地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hệ A-du-xà quốc thổ. Hoặc thú Kim-cương Đại-địa ph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ới đất nước A Du Đà. Hoặc ham nơi Thế giới Kim C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決斷於他疑惑心　　隨機逐情為說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ết đoạn ư tha nghi hoặc tâm. Tùy cơ trục Tình vị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yết cắt được tâm nghi hoặc khác. Tùy cơ đuổi Tình vì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波羅奈城夏安居竟。隨多少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Ba-la-nại thành, hạ an cư cánh. Tùy đa thiểu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ở thành Ba La Nại, ở yên hết mùa hạ. Tùy theo thời dài nhiều 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重告諸比丘等。使更遊方隨緣教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trùng cáo chư Tì-kheo đẳng. Sử cánh du phương tùy duyên giáo hó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lại bảo các Tì Kheo. Lại sai khiến đi tới các phương theo duyên giáo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世尊從波羅捺城。遊行漸至優婁頻螺聚落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ế Tôn tòng Ba-la-nại thành. Du hành tiệm chí Ưu-lâu Tần-loa tụ lạc chi sở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hế Tôn từ thành Ba La Nại. Du chơi dần tới nơi ở của làng xóm Ưu Lâu Tần L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昔如來行苦行處。其村有一大婆羅門。名曰兵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ích Như Lai hành Khổ-hạnh xứ. Kỳ thôn hữu nhất đại Bà-la-môn. Danh viết Binh-tướ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nơi Hạnh khổ của Như Lai trước kia. Thôn này có một Bà La Môn lớn. Tên là Binh Tướ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達到彼村。從舊往來道路而行。為教化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t đáo bỉ thôn. Tòng cựu vãng lai đạo lộ nhi hành. Vị giáo hóa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thôn đó. Theo con đường cũ đi tới mà đi. Do vì giáo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行舊路時。於其道傍見一園林蓊欝可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ành cựu lộ thời. Ư kỳ đạo bàng kiến nhất viên lâm ống uất khả 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khi đi con đường cũ. Ở bên đường đó nhìn thấy một vườn rừng tươi tốt đá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從路下僻。深入彼林。從樹至樹。見有一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òng lộ hạ tích. Thâm nhập bỉ lâm. Tòng thụ chí thụ. Kiến hữu nhất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trên đường đi xuống nơi hẻo lánh. Đi sâu vào rừng đó. Từ cây tới cây. Nhìn thấy có một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正可憙。即坐其下。一日消息。時彼林內有諸丈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oan chính khả hỉ. Tức tọa kỳ hạ. Nhất nhật tiêu tức. Thời bỉ lâm nội hữu chư trượng ph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oan chính đáng vui mừng. Tức thời ngồi dưới cây đó. Một ngày trôi qua. Thời bên trong rừng đó có các đàn 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伴侶朋友足三十人。二十九人悉皆有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n lữ bằng hữu túc tam thập nhân. Nhị thập cửu nhân tất giai hữu thê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ạn bè bằng hữu đủ 30 người. Hai mươi chín người hết thảy đều có v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獨一人隻身無婦。時彼朋友二十九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độc nhất nhân chích thân vô phụ. Thời bỉ bằng hữu nhị thập cửu nhâ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một người độc thân không có vợ. Thời 29 người bạn hữu của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為此一無妻之人。求覓於婦而不能得稱可其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vi thử nhất vô thê chi nhân. Cầu mịch ư phụ nhi bất năng đắc xưng khả kỳ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ì một người không có vợ này. Tìm kiếm được vợ mà không thể nói được là đáng vừa ý của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然雇得一箇婬女將來。與其共相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nhiên cố đắc nhất cá dâm nữ tương lai. Dữ kỳ cộng tương ngu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ột nhiên thuê được một cô dâm nữ đem tới. Cho người đó cùng nhau vui đù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婬女即共彼人。隨意娛樂。行於世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dâm nữ tức cộng bỉ nhân. Tùy ý ngu lạc hành ư thế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ô gái dâm kia tức thời cùng với người đó. Tùy ý vui đùa làm theo việc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伺候彼等三十丈夫並皆眠睡。所有好物。皆選擇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ư hậu bỉ đẳng tam thập trượng phu tịnh giai miên thụy. Sở hữu hảo vật giai tuyển trạch thủ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dò xét 30 người đàn ông kia tất cả đều ngủ say. Tất cả vật tốt đều lựa chọn lấy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將逃走。爾時彼人及諸朋友。相共尋求彼之婬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ương đào tẩu. Nhĩ thời bỉ nhân cập chư bằng hữu. Tướng cộng tầm cầu bỉ chi dâm n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chạy trốn đem theo. Khi đó người kia cùng với các bè bạn. Cùng nhau tìm kiếm cô gái dâm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歷彼林。而不能得。遙見世尊坐一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lịch bỉ lâm. Nhi bất năng đắc. Dao kiến Thế Tôn tọa nhất thụ h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khắp rừng đó. Mà không thể được. Từ xa nhìn thấy Thế Tôn ngồi dưới một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憙端正。眾人樂見。調伏諸根。心意寂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hỉ đoan chính. Chúng nhân lạc kiến. Điều phục chư Căn. Tâm ý Tịch-tĩ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đáng vui mừng. Mọi người nhìn thấy vui sướng. Các Căn điều phục. Tâm ý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最上最勝之法。猶如象王最善最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tối thượng tối thắng chi Pháp. Do như Tượng-vương tối thiện tối diệ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được Pháp cao nhất tốt nhất. Giống như Voi chúa tốt nhất hay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彼大池滿於清淨涼冷之水。有一尋光猶如金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ỉ đại trì mãn ư Thanh tịnh lương lạnh chi thủy. Hữu nhất tầm quang do như kim đĩ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ao lớn đó đầy ắp nước mát lạnh Thanh Tịnh. Có 8 thước quang sáng, giống như vàng sinh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相具足如娑羅樹遍滿於花。乃至猶如虛空星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ướng cụ túc như Sa-la thụ biến mãn ư hoa. Nãi chí do như hư không Tinh tú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ướng đầy đủ như cây Sa La đầy khắp với hoa. Thậm chí giống như Sao đêm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諸人。見已往詣佛所。到佛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chư nhân. Kiến dĩ vãng nghệ Phật sở. Đáo Phật sở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người kia. Nhìn thấy rồi đi tới nơi ở của Phật. Đã tới nơi ở của Phật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處頗見如是婦女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Phật ngôn : Tôn-giả ! Thử xứ phả kiến như thị phụ nữ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áo cáo Phật nói rằng : Tôn giả ! Nơi này có thể đã nhìn thấy cô gái như thế không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報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人輩。所問之者。是何婦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báo vấn ngôn : Nhữ chư nhân bối. Sở vấn chi giả. Thị hà phụ nữ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trả lời hỏi rằng : Ngài các nhóm người. Người được hỏi thăm. Đó là cô gái nào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婦女者緣何而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是時彼等共答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phụ nữ giả duyên hà nhi lai ? Thị thời bỉ đẳng cộng đáp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gái này duyên gì mà tới ? Khi đó các người kia cùng nhau trả lời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善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朋友合三十人。皆是良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iện Tôn-giả ! Ngã đẳng bằng hữu hợp tam thập nhân. Giai thị lương t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thiện lớn ! Bạn bè của chúng con hợp thành 30 người. Đều là người lương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此林居停住止。二十九人。並皆有婦。唯獨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thử lâm cư đình trụ chỉ. Nhị thập cửu nhân tịnh giai hữu phụ. Duy độc nhất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ừng lại sống ở trong rừng này. 29 người tất cả đều có vợ. Chỉ có một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單身無妻。而我等輩相共雇得一箇婬女。與其作妻令蹔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ơn thân vô thê. Nhi Ngã đẳng bối tương cộng cố đắc nhất cá dâm nữ. Dữ kỳ tác thê linh tạm ngu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một mình không có vợ. Mà nhóm chúng con cùng nhau thuê được một cô gái dâm. Ban cho nó làm vợ giúp tạm thời vui đù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婬女見於我等歡樂之極自恣眠睡。彼婬女選我等好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dâm nữ kiến ư Ngã đẳng hoan lạc chi cực tự tứ miên thụy. Bỉ dâm nữ tuyển Ngã đẳng hảo v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ô gái dâm đó nhìn thấy được chúng con rất vui sướng tự thỏa mãn ngủ say. Cô gái dâm đó lựa chọn các vật tốt của chúng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將逃走。我等亦為此朋友故。亦復各為自許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ương đào tẩu. Ngã đẳng diệc vị thử bằng hữu cố. Diệc phục các vị tự hứa v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ỏ chạy đem theo. Chúng con cũng cố vì bè bạn này. Cũng lại từng người vì tự chấp nhận v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來此林之內求彼婬女。爾時佛告彼等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男子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thử lâm chi nội cầu bỉ dâm nữ. Nhĩ thời Phật cáo bỉ đẳng nhân ngôn : Chư nam tử bối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ìm cô gái dâm đó tới bên trong rừng này. Khi đó Phật bảo với những người đó nói rằng : Các người đàn ô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問汝。於意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等今者寧求自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vấn Nhữ. Ư ý vân hà ? Nhữ đẳng kim giả ninh cầu tự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hỏi Ngài. Với ý này thế nào ? Các Ngài nay cầu tự bản thân yên ổ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寧欲求覓彼婬婦女。二事之中何者為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nh dục cầu mịch bỉ dâm phụ nữ. Nhị sự chi trung hà giả vi thắng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y muốn tìm kiếm cô gái dâm đó. Trong hai việc cái gì là tốt hơn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男子共報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今者若求自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am tử cộng báo Phật ngôn : Thiện tai Thế Tôn ! Ngã đẳng kim giả nhược cầu tự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đàn ông đó cùng nhau trả lời Phật nói rằng : Thiện thay Thế Tôn ! Chúng con nếu cầu tự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最為勝。寧可莫求彼之婦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ối vi thắng. Ninh khả mạc cầu bỉ chi phụ n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ốt nhất. Yên ổn có thể không tìm cô g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更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善男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如此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cánh cáo ngôn : Chư Thiện nam tử ! Nhược như thử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ại bảo thêm nói rằng : Các người nam thiện ! Nếu như việ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安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當為汝等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an tọa ! Ngã kim đương vị Nhữ đẳng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yên ổn ngồi xuống ! Ta nay đang vì các Ngài nói Pháp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彼等三十男子朋友伴侶。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然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ỉ đẳng tam thập nam tử bằng hữu bạn lữ. Đồng bạch Phật ngôn : Duy nhiên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30 người đàn ông bạn bè bạn đường kia. Cùng báo cáo Phật nói rằng : Chỉ như thế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依聖教。不敢有違。是時彼等三十朋友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y Thánh giáo. Bất cảm hữu vi. Thị thời bỉ đẳng tam thập bằng hữu.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dựa vào giáo lý của Thánh. Không dám có trái lại. Lúc đó 30 bạn bè kia. Đỉnh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坐一面。爾時世尊為其次第如應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ọa nhất diện. Nhĩ thời Thế Tôn vị kỳ thứ đệ như ưng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i ngồi một bên. Khi đó Thế Tôn vì họ lần lượt như ý muốn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布施持戒行忍。乃至有法。皆是滅相。如實觀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Bố-thí Trì-giới hành Nhẫn. Nãi chí hữu Pháp. Giai thị diệt tướng. Như thực quan s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Bố thí giữ Giới thực hành Nhẫn nhịn. Thậm chí Pháp Có. Đều là mất hình tướng. Quan sát như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證知已。猶如淨衣。無有黑縷。無有垢膩。隨其所染即受彼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chứng tri dĩ. Do như tịnh y. Vô hữu hắc lũ. Vô hữu cấu nhị. Tùy kỳ sở nhiễm tức thụ bỉ sắ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hứng biết rồi. Giống như áo sạch mới. Không có sợi đen. Không có cáu bẩn. Tùy theo nó nếu nhuộm tức thì nhận lấy màu sắ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等三十男子朋友。即於彼座遠塵離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Bỉ đẳng tam thập nam tử bằng hữu. Tức ư bỉ tọa viễn trần ly cấ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, đúng như thế ! 30 người đàn ông bạn bè đó. Tức thời ở nơi ngồi đó rời xa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時滅盡一切煩惱。於諸法中。得法眼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ời diệt tận nhất thiết Phiền-não. Ư chư Pháp trung đắc Pháp-nhãn Tị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diệt trừ hết tất cả Phiền não. Ở trong các Pháp được Pháp Trí tuệ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垢法悉是滅相。如是觀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cấu Pháp tất thị diệt tướng. Như thị quan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Pháp cáu bẩn đều là mất hình tướng. Quan sát biế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男子如是見諸法相。得是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nam tử như thị kiến chư Pháp tướng. Đắc thị Pháp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ác người nam kia nhìn thấy hình tướng của các Pháp như thế. Được hình tướng của Phá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是法相。入是法相。度是法相。除滅所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thị Pháp tướng. Nhập thị Pháp tướng. Độ thị Pháp tướng. Trừ diệt sở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biết hình tướng của Pháp đó. Nhập vào hình tướng của Pháp đó. Trừ diệt được nghi hoặ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復惑著。到無畏地。不隨他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phục hoặc trước. Đáo Vô-úy địa. Bất tùy tha 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rở lại nương nhờ nghi hoặc. Tới đất Không sợ hãi. Không đi theo Hạnh khá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既知世尊聖教法已。從坐而起頂禮佛足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tri Thế Tôn Thánh giáo Pháp dĩ. Tòng tọa nhi khởi đỉnh lễ Phật túc. Nhi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biết giáo Pháp Thánh của Thế Tôn rồi. Từ chỗ ngồi đứng dậy đỉnh lễ chân Phật. Mà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願與我等出家受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Thế Tôn ! Nguyện dữ Ngã đẳng Xuất-gia thụ 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Thế Tôn ! Nguyện ban cho chúng con Xuất gia nhận Giới hạ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彼等男子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來汝男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bỉ đẳng nam tử. Tác như thị ngôn : Lai Nhữ nam tử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ác người nam đó. Làm lời nói như thế : Lại đây Ngài người nam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我所說法教之中。行於梵行正盡苦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Ngã sở thuyết Pháp giáo chi trung. Hành ư Phạm-hạnh, chính tận Khổ-tậ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p vào trong giáo Pháp được Ta nói. Thực hành với Hạnh Phạm, hết ngay Tập luyện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滅於苦邊。是時彼等諸長老輩。即成出家具足戒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t ư khổ biên. Thị thời bỉ đẳng chư Trưởng-lão bối. Tức thành Xuất-gia Cụ-túc Giới phẩ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iệt trừ ở giới hạn Khổ. Lúc đó các bậc Trưởng lão. Tức thời thành Xuất gia Giới hạnh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更為彼等。而說法要。慇懃教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nh vị bỉ đẳng. Nhi thuyết Pháp yếu ân cần giáo hố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ại vì những người kia. Mà ân cần dạy bảo nói yếu lĩnh của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等以佛更為說於法。教誨示之時。不久之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đẳng dĩ Phật cánh vị thuyết ư Pháp. Giáo hối thị chi thời. Bất cửu chi gi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hững người kia do Phật lại vì nói như thế Pháp. Khi dạy bảo nói rõ. Thời gian không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善男子以其正信捨家出家。求於最上梵行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iện nam tử dĩ kỳ chính tín xả gia Xuất-gia. Cầu ư tối thượng Phạm-hạnh dĩ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am thiện đó dùng tin đúng của họ bỏ gia đình đi Xuất gia. Cầu được Hạnh Phạm cao nhất đã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見自證神通之後。口自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已得梵行之報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kiến tự chứng Thần-thông chi hậu. Khẩu tự xướng ngôn : Ngã kim dĩ đắc Phạm-hạnh chi báo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khi hiện ra nhìn thấy tự chứng Thần thông. Miệng tự kêu lên nói rằng : Ta nay đã được quả báo của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作已辦。更不復受後世之有。如是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ở tác dĩ biện. Cánh bất phục thụ hậu thế chi hữu. Như thị tri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cần làm được làm xong. Lại không trở lại nhận Có của đời sau. Thời biế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長老。皆成羅漢。心善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Trưởng-lão giai thành La-hán. Tâm thiện Giải-tho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ưởng lão đó đều thành La Hán. Tâm thiện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教彼三十長老朋友。得知證已。遊行履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giáo bỉ tam thập Trưởng-lão bằng hữu. Đắc tri chứng dĩ. Du hành lý lịch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dạy 30 Trưởng lão bạn bè kia. Đã được chứng biết. Tiếp tục du ch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疊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林。到彼林已。深入林中。見有一樹。微妙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Bạch-điệp lâm. Đáo bỉ lâm dĩ thâm nhập lâm trung. Kiến hữu nhất thụ. Vi diệu khả h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ừng Bạch Điệp. Tới rừng đó rồi. Đi sâu vào trong rừng. Nhìn thấy một cây. Vi điệu đáng vui mừ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坐其下。一日消息。爾時彼處忽有六十雲種姓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ọa kỳ hạ. Nhất nhật tiêu tức. Nhĩ thời bỉ xứ hốt hữu lục thập vân chủng tính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ngồi dưới cây đó. Một ngày trôi qua. Khi đó nơi kia có 60 người họ tộc V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林路道便而過。彼等諸人遙見世尊坐於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lâm lộ đạo tiện nhi quá. Bỉ đẳng chư nhân dao kiến Thế Tôn tọa ư thụ h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đường rừng đó liền đi qua. Những người đó từ xa nhìn thấy Thế Tôn ngồi ở dưới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正可憙。眾人樂見。乃至猶如虛空眾星之所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an chính khả hỉ. Chúng nhân lạc kiến. Nãi chí do như hư không chúng Tinh chi sở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oan chính đáng vui mừng. Mọi người nhìn thấy vui sướng. Thậm chí giống như các Sao trang nghiêm ở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心得清淨正信。生大歡喜。以歡喜故。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dĩ tâm đắc Thanh tịnh chính tín. Sinh đại hoan hỉ. Dĩ hoan hỉ cố. Vãng nghệ Phật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tâm được Thanh tịnh tin đúng. Sinh rất vui mừng. Do vì vui mừng. Đi tới nơi ở của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頂禮佛足。却坐一面。坐一面已默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Phật sở dĩ đỉnh lễ Phật túc. Khước tọa nhất diện. Tọa nhất diện dĩ mặc nhiên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ới nơi ở của Phật đỉnh lễ chân Phật. Lui ngồi một bên. Đã ngồi một bên im lặng mà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為彼等六十雲種姓人。次第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vị bỉ đẳng lục thập vân chủng tính nhân. Thứ đệ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vì 60 người họ tộc Vân đây. Lần lượt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教行布施持戒。乃至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giáo hành Bố-thí Trì-giới. Nãi chí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dạy làm Bố thí giữ Giới. Thậm chí chứ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長老一切皆得阿羅漢果。心善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ỉ đẳng Trưởng-lão nhất thiết giai đắc A-la-hán quả. Tâm thiện Giải-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ưởng lão đó tất cả đều được quả A La Hán. Tâm thiện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教化彼等六十長老雲姓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giáo hóa bỉ đẳng lục thập Trưởng-lão Vân-tính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giáo hóa 60 Tì Kheo họ Vân Trưởng lã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發心已。即捨而去。更遊餘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phát tâm dĩ. Tức xả nhi khứ. Cánh du dư ph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phát tâm xong. Tức thời rời bỏ mà ra đi. Lại du chơi tới phươ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c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9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ên Tánh Trần Tiễn Khanh &amp; Nguyên Hiển Trần Tiễn Huyến Phiên 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13:00Z</dcterms:created>
  <dc:creator>HUE</dc:creator>
  <dc:description/>
  <cp:keywords/>
  <dc:language>en-US</dc:language>
  <cp:lastModifiedBy>Microsoft Windows</cp:lastModifiedBy>
  <dcterms:modified xsi:type="dcterms:W3CDTF">2011-12-31T14:40:00Z</dcterms:modified>
  <cp:revision>28</cp:revision>
  <dc:subject/>
  <dc:title/>
</cp:coreProperties>
</file>